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288925</wp:posOffset>
            </wp:positionV>
            <wp:extent cx="5652135" cy="7771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/>
  <dc:description/>
  <dc:language>en-US</dc:language>
  <cp:lastModifiedBy>孙宇</cp:lastModifiedBy>
  <dcterms:modified xsi:type="dcterms:W3CDTF">2022-12-05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